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43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8 lipca 2022 r. decyzji znak: </w:t>
        <w:br/>
        <w:t xml:space="preserve">WI-IV.746.1.32.2022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 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/>
          <w:i/>
        </w:rPr>
        <w:t>Rozbiórka i budowa mostu drogowego w km 0,0237 drogi w miejscowości Biały Dunajec, w km 34,491 linii kolejowej 99 w ramach inwestycji: Prace na odcinku linii kolejowej nr 99 Chabówka - Zakopane, realizowane w ramach projektu: Prace na liniach kolejowych nr 97, 98, 99 na odcinku Skawina - Sucha Beskidzka - Chabówka - Zakopane, na działce nr 12635/6 obr. 0201 Biały Dunajec, jedn. ewid. Biały Dunajec</w:t>
      </w:r>
      <w:r>
        <w:rPr>
          <w:rFonts w:eastAsia="Times New Roman" w:cs="Arial" w:ascii="Arial" w:hAnsi="Arial"/>
          <w:bCs/>
          <w:i/>
          <w:iCs/>
          <w:spacing w:val="-4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32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4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Gminy Biały Dunajec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7-07T13:54:00Z</dcterms:modified>
  <cp:revision>2</cp:revision>
  <dc:subject/>
  <dc:title/>
</cp:coreProperties>
</file>